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0/2002                                                              EXPEDIENTE N° 10-0370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0/2002, hasta el 31 de diciembre del corriente año, referente a la liquidación de las horas extras que realizarán las agentes, cuyos nombres y categorías presupuestarías a continuación se detallan, para desempeñarse en la Comisión de Preadjudicaciones del Consejo de la Magistratura; a razón de 3 horas diarias, en días hábiles y por agente con exclusión del período de feria judicial;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STA, Elisa J.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EZ, Nancy Valeria Auxiliar -contrat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VERDIN, Felisa Sus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