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</w:t>
        <w:br/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-</w:t>
        <w:br/>
        <w:t>trativo y técnico del Servicio de Reconocimientos Médicos</w:t>
        <w:br/>
        <w:t>de] Poder Judicial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Prosecretario Jefe (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)</w:t>
        <w:br/>
        <w:t>+ 8 Prosecretario Administrativo (médico)</w:t>
        <w:br/>
        <w:t>- 6 Oficial Superior de 7ma. (médico)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, con cargo a la Partida Princi-</w:t>
        <w:br/>
        <w:t>pal 1199 "Crédito a Distribuir"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