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6/9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l Trabajo, a la necesi-</w:t>
        <w:br/>
        <w:t>dad de prorrogar el feriado judicial dispuesto para el</w:t>
        <w:br/>
        <w:t>inmueble de la calle Cerrito 536 de esta Capital, sede</w:t>
        <w:br/>
        <w:t>de tribunales y organismos de dicho fuero y sin perjui-</w:t>
        <w:br/>
        <w:t>cio de las medidas que se están implemen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-durante los d</w:t>
      </w:r>
      <w:r>
        <w:rPr>
          <w:rFonts w:eastAsia="Arial" w:ascii="Arial" w:hAnsi="Arial"/>
          <w:color w:val="auto"/>
          <w:sz w:val="20"/>
          <w:lang w:val="es-ES_tradnl"/>
        </w:rPr>
        <w:t>ías 5 al 9 in-</w:t>
        <w:br/>
        <w:t>clusive del corr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es- el feriado judicial para los</w:t>
        <w:br/>
        <w:t>Juzgados Nacionales de Primera Instancia con sede en el</w:t>
        <w:br/>
        <w:t>inmueble de la calle Cerrito 536 de esta Capital, sin</w:t>
        <w:br/>
        <w:t>perjuicio de la validez de los actos procesales que pu-</w:t>
        <w:br/>
        <w:t>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