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t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SENTA Y TRES</w:t>
        <w:br/>
        <w:t>MIL ($ 63.000.-) para atender el pago de gastos y comisiones banc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