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.901/95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0/95                                                                      SUPERINTENDENCIA ADMINISTRATIVA</w:t>
        <w:br/>
        <w:t>                                          1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ción</w:t>
        <w:br/>
        <w:t>de revoques del muro medianero del edificio sito en la</w:t>
        <w:br/>
        <w:t>Avda. Diagonal Roque Sáenz Peña 1211 de esta ciudad, ad-</w:t>
        <w:br/>
        <w:t>judicada a la firma "Tafide S.A."; y teniendo en cuenta</w:t>
        <w:br/>
        <w:t>lo informado a fs. 8, 17 y 26 por la Prosecretaría de</w:t>
        <w:br/>
        <w:t>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designación del Ingenie-</w:t>
        <w:br/>
        <w:t>ro Sergio Humberto Talarico (cédula de identidad nº</w:t>
        <w:br/>
        <w:t>5.762.587) y del Arquitecto Luis Rodríguez Corti (cédula</w:t>
        <w:br/>
        <w:t>de identidad n° 6.276.198), quien -de acuerdo a la pro-</w:t>
        <w:br/>
        <w:t>puesta formulada por la empresa "Tafide S.A." y con las</w:t>
        <w:br/>
        <w:t>facultades conferidas mediante notas de fechas 26 de</w:t>
        <w:br/>
        <w:t>abril y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del corriente año, obrantes a fs. 7</w:t>
        <w:br/>
        <w:t>y 16 de estos actuados- se desempeñarán, respectivamen-</w:t>
        <w:br/>
        <w:t>te, como representante técnico permanente y representan-</w:t>
        <w:br/>
        <w:t>te técnico alterno de la firma contratista de que se tra-</w:t>
        <w:br/>
        <w:t>ta en la obra pública consignada en el vis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. Hágase saber a la Di-</w:t>
        <w:br/>
        <w:t>rección General de Arquitectura y Servicios y a la Subse-</w:t>
        <w:br/>
        <w:t>cretaría de Administración -con copia de las notas men-</w:t>
        <w:br/>
        <w:t>cionadas en el artículo precedente-. Remítanse las actua-</w:t>
        <w:br/>
        <w:t>ciones a la Prosecretaría de Arquitectura y, por su in-</w:t>
        <w:br/>
        <w:t>termedio, notifíquese a la contratista. Tome previa in-</w:t>
        <w:br/>
        <w:t>tervención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