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2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sept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      teniendo en cuenta las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18 de septiembre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7/02 referente a la licencia sin goce de sueldo, concedida oportunamente a la auxiliar de la Secretaría Electoral de la Capital Federal señorita María Luz AGUIRREZABAL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