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156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507/99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    expediente    caratulado:    'Tribunal    Oral    de</w:t>
        <w:br/>
        <w:t>Menores Ne 2 s/Iicencia TALON, Fernando Jos</w:t>
      </w:r>
      <w:r>
        <w:rPr>
          <w:rFonts w:eastAsia="Arial" w:ascii="Arial" w:hAnsi="Arial"/>
          <w:color w:val="auto"/>
          <w:sz w:val="20"/>
          <w:lang w:val="es-ES_tradnl"/>
        </w:rPr>
        <w:t>é (art. 31 R.L 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4 el se</w:t>
      </w:r>
      <w:r>
        <w:rPr>
          <w:rFonts w:eastAsia="Arial" w:ascii="Arial" w:hAnsi="Arial"/>
          <w:color w:val="auto"/>
          <w:sz w:val="20"/>
          <w:lang w:val="es-ES_tradnl"/>
        </w:rPr>
        <w:t>ñor Juez de C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enores Ne 2 de la Capital Federal solicita se le conceda licencia para participar</w:t>
        <w:br/>
        <w:t>del "Encuentro de Jueces de Tribunales Orales?organizado por la Asoci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Magistrados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, la C</w:t>
      </w:r>
      <w:r>
        <w:rPr>
          <w:rFonts w:eastAsia="Arial" w:ascii="Arial" w:hAnsi="Arial"/>
          <w:color w:val="auto"/>
          <w:sz w:val="20"/>
          <w:lang w:val="es-ES_tradnl"/>
        </w:rPr>
        <w:t>ámara Nacional de Casación Penal</w:t>
        <w:br/>
        <w:t>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sueldo, los d</w:t>
      </w:r>
      <w:r>
        <w:rPr>
          <w:rFonts w:eastAsia="Arial" w:ascii="Arial" w:hAnsi="Arial"/>
          <w:color w:val="auto"/>
          <w:sz w:val="20"/>
          <w:lang w:val="es-ES_tradnl"/>
        </w:rPr>
        <w:t>ías 12 y</w:t>
        <w:br/>
        <w:t>13 de agosto del corriente año, al doctor Fernando José Talón (art. 11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(ctrl ?Error!Marcador no definido.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