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32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5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7 de Agost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jar sin efecto la Resolución N° 1437/2002 de fecha 23 de septiembre de 200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ceptar con efectos a partir del 4 de agos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 la renuncia condicionada presentada por la escribiente de la Morgue Judicial señora María Celia Leonardi de Riccardi , en los términos de los decretos 8820/62 y 9202/62 hasta tanto la A.N,Se.S comunique el otorgamiento del beneficio jubilatorio (Acordada N° 50/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Hacer saber al citado agente que, teniendo en cuenta que la presente es la tercera vez consecutiva que solícita la aceptación de la renuncia condicionada, deberá comunicar a este Tribunal el inicio de los tramites correspondientes a la obtención de la jubil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8</Characters>
  <CharactersWithSpaces>6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38:00Z</dcterms:created>
  <dc:creator>Victor Pagnone</dc:creator>
  <dc:description/>
  <dc:language>en-US</dc:language>
  <cp:lastModifiedBy/>
  <dcterms:modified xsi:type="dcterms:W3CDTF">2006-08-07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