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º 721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2005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 de octubre de 198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638/85 del</w:t>
        <w:br/>
        <w:t>registro del Departamento de Compras (Nº 379.405/85 de</w:t>
        <w:br/>
        <w:t>la Subsecretaría de Administración), por el cual solíci-</w:t>
        <w:br/>
        <w:t>ta autorización para convocar una licitación con el /</w:t>
        <w:br/>
        <w:t>objeto de lograr la adquisición de repuestos para máqui-</w:t>
        <w:br/>
        <w:t>nas de escribir con destino al Departamento de Producción</w:t>
        <w:br/>
        <w:t>y Mantenimiento, habiéndose expedido a fs. 17 la Comisión</w:t>
        <w:br/>
        <w:t>de Preadjudicaciones: y teniendo en cuenta lo establecí-</w:t>
        <w:br/>
        <w:t>do en el artículo 56, incis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-</w:t>
        <w:br/>
        <w:t>dad y sus decretos reglamentarios y lo dispuesto en la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ausulas particu-</w:t>
        <w:br/>
        <w:t>lares obrantes a fs.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-</w:t>
        <w:br/>
        <w:t>ma de.AUSTRALES DOS MIL TRESCIENTOS CUARENTA Y TRES ////</w:t>
        <w:br/>
        <w:t>A 2.343.--), destinado a atender el gasto emergente de</w:t>
        <w:br/>
        <w:t>la licitación que se autoriza,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1.8 5 5,14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329,90  A la Cuenta " Productos de la minería, pe-</w:t>
        <w:br/>
        <w:t>tróleo y sus derivados" (1-05-002-1-12-</w:t>
        <w:br/>
        <w:t xml:space="preserve">1210-202),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90,42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49,86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13,52 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 4,16  A la Cuenta "Metales comunes y sus manufactu-</w:t>
        <w:br/>
        <w:t>ras" (1-05-002-1-12-1210-21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5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