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0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3/95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resolución Nro.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el vehículo marca Peugeot</w:t>
        <w:br/>
        <w:t>504, dominio C- 1.427.159, al Juzgado Federal de Sal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