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15.2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adjudicar por menor precio a</w:t>
        <w:br/>
        <w:t>la oferta de la empresa "SERVICIOS TELEFONICOS de HILDA ROSANA DE</w:t>
        <w:br/>
        <w:t>VICENTIN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) Autoriz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Dirección de Administración Financiera a adjudicar el</w:t>
        <w:br/>
        <w:t>servicio de mantenimiento del equipo telefónico instalado en el edificio sede del Juzgado</w:t>
        <w:br/>
        <w:t>Federal de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Santiago del Estero por el período comprendido entre el mes de</w:t>
        <w:br/>
        <w:t>enero de 1997 y el 31 de diciembre de 1997, a la firma "SERVICIOS TELEFONICOS de</w:t>
        <w:br/>
        <w:t>HILDA ROSANA DE VICENTINI por la suma de PESOS TRECE MIL DOSCIENTOS(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3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