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2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=0069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Considerand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Resolución Nº154/96 y a fin de dar</w:t>
        <w:br/>
        <w:t>cumplimiento a la excepción prevista en el punto 3o de la</w:t>
        <w:br/>
        <w:t>Resolución Nº 34/9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Convalidar la designació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auxiliar de servicio del señor Rubén Tomás DI PAOLA</w:t>
        <w:br/>
        <w:t>efectuada por la Cámara Nacional de Apelaciones en lo Penal</w:t>
        <w:br/>
        <w:t>Económico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acer saber a la cit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lo sucesivo deberá dar cumplimiento a lo dispuesto en</w:t>
        <w:br/>
        <w:t>el 3o párrafo de la Resolución Nº 154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691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7</Characters>
  <CharactersWithSpaces>5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58:00Z</dcterms:created>
  <dc:creator>Victor Pagnone</dc:creator>
  <dc:description/>
  <dc:language>en-US</dc:language>
  <cp:lastModifiedBy/>
  <dcterms:modified xsi:type="dcterms:W3CDTF">2006-08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