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_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) y anticipo de viáticos por el</w:t>
        <w:br/>
        <w:t>término que -para cada caso- se consigna a fs. 1, formu-</w:t>
        <w:br/>
        <w:t>lado en estas actuaciones por la señora Secretaria Letra-</w:t>
        <w:br/>
        <w:t>da de Informática del Tribunal doctora Elena M. Campane-</w:t>
        <w:br/>
        <w:t>lla de Rizzi, a favor del Prosecretario Jefe señor Alber-</w:t>
        <w:br/>
        <w:t>to Oscar Chareca, de la Prosecretaria Administrativa</w:t>
        <w:br/>
        <w:t>Ing. Adriana Marisa Waintal y del Oficial señor Diego Fa-</w:t>
        <w:br/>
        <w:t>bián Chareca, con motivo de tener que trasladarse a las</w:t>
        <w:br/>
        <w:t>Ciudades de La Rioja, Jujuy y Catamarca, respectivamen-</w:t>
        <w:br/>
        <w:t>te, con el objeto de asesorar y asegurar el correcto fun-</w:t>
        <w:br/>
        <w:t>cionamiento del sistema que se utilizará en el escruti-</w:t>
        <w:br/>
        <w:t>nio definitivo de las próximas elecciones nacionales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