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</w:t>
        <w:br/>
        <w:t>AÑO       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8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a los 2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yo de mil novecientos</w:t>
        <w:br/>
        <w:t>ochenta y cinco, reunidos en la Sala de Acuerdos del Tribunal,el señor Presi-/</w:t>
        <w:br/>
        <w:t>dente de la Corte Suprema de Justicia de la Nación, doctor José Severo Caballe-</w:t>
        <w:br/>
        <w:t>ro y los señores Jueces doctores Don Augusto César Belluscio, Don Carlos San-</w:t>
        <w:br/>
        <w:t>tiago Fayt, Don Enrique Santiago Petracchi y Don José 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l Poder Judicial ha anunciado la /</w:t>
        <w:br/>
        <w:t>realización de un paro de actividades el día 29 del corr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a actitud importa des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, una vez más, las exhortaciones</w:t>
        <w:br/>
        <w:t>formuladas por esta Corte mediante las acordadas 64 del 22 de octubre de 19 84,</w:t>
        <w:br/>
        <w:t>1 del 18 de febrero del corriente año, 6 del 19 de marzo y 22 del 21 de mayo</w:t>
        <w:br/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n aplicables en esta oca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s consideraciones /</w:t>
        <w:br/>
        <w:t>formuladas por el Tribunal en oportunidad de dictar las acordadas 9 del 11 de</w:t>
        <w:br/>
        <w:t>abril último y 22 ya citada.-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en caso de hacerse efectivo el paro mencion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de apelaciones y los jueces de primera instancia apliquen lo dis-</w:t>
        <w:br/>
        <w:t>puesto en las acordadas N°9, primer párrafo de la parte resolutiva, N°2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, arts. 2 y 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 ordenando que se comuni-</w:t>
        <w:br/>
        <w:t>case de inmediato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doy</w:t>
        <w:br/>
        <w:t>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