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861/</w:t>
      </w:r>
      <w:r>
        <w:rPr>
          <w:rFonts w:ascii="Arial" w:hAnsi="Arial"/>
          <w:sz w:val="20"/>
          <w:lang w:val="es-ES_tradnl"/>
        </w:rPr>
        <w:t>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4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</w:t>
      </w:r>
      <w:r>
        <w:rPr>
          <w:rFonts w:ascii="Arial" w:hAnsi="Arial"/>
          <w:sz w:val="20"/>
          <w:lang w:val="es-ES_tradnl"/>
        </w:rPr>
        <w:t xml:space="preserve"> de diciembre de 1982.-</w:t>
        <w:br/>
        <w:t xml:space="preserve">                               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2880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 por el</w:t>
        <w:br/>
        <w:t>que se tramita la contratación de personal para desempeñar-</w:t>
        <w:br/>
        <w:t>se en la mencionada Subsecret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a prorrogar la contfcataci&amp;n que a continuación</w:t>
        <w:br/>
        <w:t>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uis Egidio Chiorazzo -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al 31 de /</w:t>
        <w:br/>
        <w:t>marzo de 1983- y al señor Daniel Alberto Frascino -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al 31 de diciembre de 1983- ambos co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presupuestaria equivalente a la del cargo de Pro-</w:t>
        <w:br/>
        <w:t>secretario Je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ADMINISTRATIVO Y TECNICO:   </w:t>
        <w:br/>
        <w:t xml:space="preserve">Jorge Eduardo Imbrogno -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al 31 de /</w:t>
        <w:br/>
        <w:t>abril de 1983- con una categoría presupuestaria equivalente</w:t>
        <w:br/>
        <w:t>a la del cargo de 2do. Jefe de Departamento, al señor José</w:t>
        <w:br/>
        <w:t xml:space="preserve">Santiago Losada -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al 30 de junio de</w:t>
        <w:br/>
        <w:t>1983- con u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tegoría presupuestaria equivalente a la del</w:t>
        <w:br/>
        <w:t>cargo de Oficial Superior y a los agentes cuyas catego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mbres a continuación se detallan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-</w:t>
        <w:br/>
        <w:t>ro al 31 de diciembre de 19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Alter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dalena C.González de     Jefe de Departamento</w:t>
        <w:br/>
        <w:t>Ontiv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Enrique Landi         2do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Luisa Prego                              Jefe de Despacho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guel Angel Caffaro          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Adolfo Permuy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 Benjamín Mehlman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car Ernesto Sacandi                        Auxiliar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Gordon                                           Auxiliar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gio Franco Leal                            Auxiliar 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el Rodríguez Pereiro                 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 Guillermo Coleur                 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Arias                                             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ene Semper de Jorrín                     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érica Silvestri de Lozar             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go Ruben Cano                                    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icel Agustín Velozo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Auxiliar 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Pisani                                        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yetano Pala                                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o Ferreyra                                   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ilio Moreno                                      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Oliván                                    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o Vera                                              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2o) Imputar el gasto resultante de lo pre-</w:t>
        <w:br/>
        <w:t>cedentemente dispuesto con cargo a las cuentas "Personal</w:t>
        <w:br/>
        <w:t>Temporario"(F.L), "Personal Temporario" (P.A.T) y</w:t>
      </w:r>
      <w:r>
        <w:rPr>
          <w:sz w:val="20"/>
        </w:rPr>
        <w:t xml:space="preserve"> </w:t>
      </w:r>
      <w:r>
        <w:rPr>
          <w:sz w:val="20"/>
          <w:lang w:val="es-ES_tradnl"/>
        </w:rPr>
        <w:t>"Perso-</w:t>
        <w:br/>
        <w:t>nal Temporario" (P.O.M y P.S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61/</w:t>
      </w:r>
      <w:r>
        <w:rPr>
          <w:sz w:val="20"/>
          <w:lang w:val="es-ES_tradnl"/>
        </w:rPr>
        <w:t>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 4</w:t>
      </w:r>
      <w:r>
        <w:rPr>
          <w:sz w:val="20"/>
          <w:lang w:val="es-ES_tradnl"/>
        </w:rPr>
        <w:t>6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  <w:br/>
        <w:t>secre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8</Characters>
  <CharactersWithSpaces>2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6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