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2498/96            EXPEDIENTE N° 165/93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-hasta el 31 de mayo</w:t>
        <w:br/>
        <w:t>de 1997- los alcances de la Resolución N° 484/96, referente a</w:t>
        <w:br/>
        <w:t>las contrataciones de dos (2) agentes con categoría presupues-</w:t>
        <w:br/>
        <w:t>taria equivalente al cargo de prosecretario administrativo y</w:t>
        <w:br/>
        <w:t>de cuatro (4) agentes con categoría de auxiliar para desempe-</w:t>
        <w:br/>
        <w:t>ñarse en el Juzgado Federal N° 3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por el</w:t>
        <w:br/>
        <w:t>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5|93/SSJ/PERSONAL/1996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