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6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3</w:t>
      </w:r>
      <w:r>
        <w:rPr>
          <w:rFonts w:ascii="Times New Roman" w:hAnsi="Times New Roman"/>
          <w:color w:val="auto"/>
          <w:sz w:val="20"/>
          <w:lang w:val="es-ES_tradnl"/>
        </w:rPr>
        <w:t>    de juni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7 de la ley 16.432, 23 de la ley</w:t>
        <w:br/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Corte Suprema de Justicia de la</w:t>
        <w:br/>
        <w:t>Nación (vacantes disponibles por Resolución N° 924/9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5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 ejercicio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 85/58 (Ley</w:t>
        <w:br/>
        <w:t>14.467) y Reglamento para la Justicia Nacional, efectuar la</w:t>
        <w:br/>
        <w:t>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cargo transformado en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to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; para desempeñarse en la Oficina de Sorteo de</w:t>
        <w:br/>
        <w:t>los Tribunales Orales en lo Criminal de la Capital Federal</w:t>
        <w:br/>
        <w:t>-Secretaría Letrada de Informátic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LDEFONSA L.</w:t>
        <w:br/>
        <w:t>ARRIAGA DE KROM (D.N.I. N° 6.394.77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