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64/01 hasta el 3 de abril del 2002 referente a la licencia sin goce de sueldo</w:t>
        <w:br/>
        <w:t>concedida oportunamente al escribiente auxiliar del Juzgado Nacional de Primera</w:t>
        <w:br/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, señor Gustavo Jorge Giardullí (art. 11 del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