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14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85/9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7 </w:t>
      </w:r>
      <w:r>
        <w:rPr>
          <w:rFonts w:ascii="Courier New" w:hAnsi="Courier New"/>
          <w:color w:val="auto"/>
          <w:sz w:val="20"/>
          <w:lang w:val="es-ES_tradnl"/>
        </w:rPr>
        <w:t>de mayo de 19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 la necesidad de prorrogar 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un agente en el Juzgado de Primera Instancia de</w:t>
        <w:br/>
        <w:t>Comodoro Rivadavi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-</w:t>
        <w:br/>
        <w:t>nistración a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Prorrogar -hasta el 30 de noviembr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1990- los alcances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13/89 referente a la</w:t>
        <w:br/>
        <w:t>contratación del doctor Cristian Alejandro Sassot Viña con cate-</w:t>
        <w:br/>
        <w:t>goría equivalente al cargo de secretario de juzgado para desempe-</w:t>
        <w:br/>
        <w:t>ñarse en el Juzgado Federal de Primera Instancia de Comodo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Rivadavia.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a la cuenta "personal no permanente11</w:t>
        <w:br/>
        <w:t>(P.A.T.) para el presente ejercicio financie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) En caso de que el agente pertenezc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la planta de personal permanente, conc</w:t>
      </w:r>
      <w:r>
        <w:rPr>
          <w:rFonts w:eastAsia="Courier New" w:ascii="Courier New" w:hAnsi="Courier New"/>
          <w:color w:val="auto"/>
          <w:sz w:val="20"/>
          <w:lang w:val="es-ES_tradnl"/>
        </w:rPr>
        <w:t>édesele licencia sin</w:t>
        <w:br/>
        <w:t>goce de sueldo por el tiempo que dure su contratación (art. 1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 y 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las que se</w:t>
        <w:br/>
        <w:t>remitirán a la Subsecretaría de Administración para su cumplí-</w:t>
        <w:br/>
        <w:t>miento, archi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