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4.5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91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66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8 de octu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