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99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ecidido por el Tribunal en la Acordada 2/99, la</w:t>
        <w:br/>
        <w:t>necesidad de preservar el regular funcionamient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</w:t>
        <w:br/>
        <w:t>n° 3 y consultados los Señores Juec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Asignar transitoriamente al doctor Esteban</w:t>
        <w:br/>
        <w:t>Jorge Canevari las funciones legales y reglamentarias que corresponden al</w:t>
        <w:br/>
        <w:t>titular de la Secretar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esta Co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