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2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1/82 del re-</w:t>
        <w:br/>
        <w:t>gistro del Departamento de Compras, por el que se tramita la Licita-</w:t>
        <w:br/>
        <w:t>ción Privada nº 38/83 a los efectos de la provisión e instalación /</w:t>
        <w:br/>
        <w:t>de cuatro bloqueadores electrónicos de telediscado con destino a la</w:t>
        <w:br/>
        <w:t>Excma. Cámara Federal de Apelaciones de Comodoro Rivadav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/83 de fecha 10 de febrero</w:t>
        <w:br/>
        <w:t>de 1983 (confr. fs. 5), habiéndose expedido respecto de las ofertas</w:t>
        <w:br/>
        <w:t>presentadas la Comisión de Preadjudicaciones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/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-.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38/83 l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adjudica a la firma "TELEFONIA PATAGONIA"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 váli-</w:t>
        <w:br/>
        <w:t>da- por el importe total de PESOS DIECIOCHO MILLONES ($ 18.000.000).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mi-</w:t>
        <w:br/>
        <w:t>sión de Preadjudicaciones a fs. 20- la Ofer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Apara-</w:t>
        <w:br/>
        <w:t>tos e instrumentos" (P. 002) del Presupuesto General de Gastos para</w:t>
        <w:br/>
        <w:t>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Com-</w:t>
        <w:br/>
        <w:t xml:space="preserve">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