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8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</w:t>
        <w:br/>
        <w:t>A los efectos determinados por el art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Nº 20.550, reemplázase en sus actuales funcio-</w:t>
        <w:br/>
        <w:t>nes al Oficial Superior de Tercera (Personal Administra-</w:t>
        <w:br/>
        <w:t>tivo y Técnico) de esta Corte Suprema de Justicia señor</w:t>
        <w:br/>
        <w:t>Nicolás Alberto Lun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 el Auxiliar Superior de Prime-</w:t>
        <w:br/>
        <w:t>ra (Personal Administrativo y Técnico) señor Horacio Ló-</w:t>
        <w:br/>
        <w:t xml:space="preserve">pez Domínguez) con efectos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