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48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>    de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3 de la ley ///</w:t>
        <w:br/>
        <w:t>17.923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 y con el fin de proveer las</w:t>
        <w:br/>
        <w:t>necesidades expresadas en el espediente de Superintenden-</w:t>
        <w:br/>
        <w:t>cia Nº    1.518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 cargos en la dotación de Personal Ad-</w:t>
        <w:br/>
        <w:t>ministrativo y Técnico de la Dirección Administrativa y</w:t>
        <w:br/>
        <w:t>Contable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Tercera</w:t>
        <w:br/>
        <w:t>- 1 Oficial Superior de Octava</w:t>
        <w:br/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iva y Contable a liquid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hasta    tanto se afectúe    la //</w:t>
        <w:br/>
        <w:t>reestructuración presupuestaria pertinente- el gasto re-</w:t>
        <w:br/>
        <w:t>sultante    de    lo    dispuesto precedentemente ,      con cargo a la</w:t>
        <w:br/>
        <w:t>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