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0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 la Magistratura a suscribir la prórroga de las Resoluciones Nros. 1965/99, 1966/99 y 1982/99, hasta el 30 de noviembre del corriente año, referente a la contratación de los agentes -cuyos nombres y categorías presupuesta</w:t>
        <w:softHyphen/>
        <w:t>rias a continuación se detallan- para desempeñarse en el Juzgado Nacional en lo Criminal y Correccional Federal N°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OZZA, Silvana Eugenia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, Mariel Adriana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SSO, Gustavo Javier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RELA, Mariano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TTILE, Federico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</w:t>
        <w:softHyphen/>
        <w:t>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 presente a los expedientes nros. 11-01068/91 y 27014/96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