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junio de 198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Prosecretario Administrativo, don</w:t>
        <w:br/>
        <w:t>Tomás A. Cerruti Saucedo ha dispuesto donar a la Cámara</w:t>
        <w:br/>
        <w:t>Nacional de Apelaciones en lo Penal Económico de la Capi-</w:t>
        <w:br/>
        <w:t>tal Federal las obras jurídicas "Código de Minería" de</w:t>
        <w:br/>
        <w:t>Eduardo Pigretti, "Suma del Derecho Internacional Priva-</w:t>
        <w:br/>
        <w:t>do" de Werner Goldschmidt, "Derecho de la Seguridad So-</w:t>
        <w:br/>
        <w:t>cial" de Juan José Etala y "Derecho Agrario" de Eduardo</w:t>
        <w:br/>
        <w:t>Pérez Llana y teniendo en cuenta lo dispuesto en el Ar-</w:t>
        <w:br/>
        <w:t>tículo 52 de la Ley de Contabilidad y sus decretos regla-</w:t>
        <w:br/>
        <w:t>ment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ceptar    la donaci</w:t>
      </w:r>
      <w:r>
        <w:rPr>
          <w:rFonts w:eastAsia="Arial" w:ascii="Arial" w:hAnsi="Arial"/>
          <w:color w:val="auto"/>
          <w:sz w:val="20"/>
          <w:lang w:val="es-ES_tradnl"/>
        </w:rPr>
        <w:t>ón   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osecretario Administrativo, Don Tomás A.</w:t>
        <w:br/>
        <w:t>Cerruti Sauce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"Hacer llegar al mismo -por inter-</w:t>
        <w:br/>
        <w:t>medio de la mencionada Cámara- el agradecimiento de esta</w:t>
        <w:br/>
        <w:t>Corte Suprem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*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Penal Económico,a</w:t>
        <w:br/>
        <w:t>la Dirección General de Bibliotecas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