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87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4 por el señor Presidente de</w:t>
        <w:br/>
        <w:t>la Cámara Federal de Apelaciones de La Plata, doctor</w:t>
        <w:br/>
        <w:t>Leopoldo Héctor Schiffrin a favor del Prosecretario Admi-</w:t>
        <w:br/>
        <w:t>nistrativo de dicho tribunal señor Néstor Rubén Ramírez,</w:t>
        <w:br/>
        <w:t>con motivo de haber tenido que trasladarse a esta Capi-</w:t>
        <w:br/>
        <w:t>tal en tres oportunidades con el vehículo oficial a fin</w:t>
        <w:br/>
        <w:t>de realizar gestiones ante esta Corte Suprema y Subsecre-</w:t>
        <w:br/>
        <w:t>taría de Administración; y teniendo en cuenta las plani-</w:t>
        <w:br/>
        <w:t>llas respectivas que corren agregadas a fs. 1/3,</w:t>
        <w:br/>
        <w:t>autorízase a la citada Subsecretaría a dar trámite favo-</w:t>
        <w:br/>
        <w:t>rable a la solicitud liquidando -en total- un día y me-</w:t>
        <w:br/>
        <w:t>dio (1 1/2)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