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72/97                                                                                                Exp. N° 10-26.658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octubre 7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el titular a cargo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2 de Morón dispuso en la causa N° 1.554 (Anex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se instruye por infracción a la Ley</w:t>
        <w:br/>
        <w:t>N° 23.737 la entrega del automotor marca Chevrolet Corsa, dominio ASB 868, a este</w:t>
        <w:br/>
        <w:t>Tribunal, conforme lo dispuesto en la resolución N° 294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° de la norm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automotor marca Chevrolet Corsa, dominio ASB 868, secuestrado en la causa</w:t>
        <w:br/>
        <w:t xml:space="preserve">N° 1.554 (Anex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se instruye por infracción a la Ley 23.737 por ante el Juzgado Federal</w:t>
        <w:br/>
        <w:t>N° 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!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