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  6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0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DMINISTRA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30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71/85    del Re-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    por el que    se trami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rivada nº 442/85,    a los efectos de contratar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trol,    prueba hi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ulica y recarga de 48 matafuegos,      /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dos al uso de    la Exma.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Apelado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derando: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 autorizada por esta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º 600/85 de la Secretan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Superintendencia Administrativa de fecha 26 de agos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pdo. (confr.fs. 17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ndose expedido respecto de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Preadjudicaciones a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s.49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 y teniendo en cuenta lo    dispuesto por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44/8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 Aprobar la licitación Privada nº    Privada nº 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    la firma    "MAVILA    S..A.C.I .F.I.A." - por menor pr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- de acuerdo a su presupuesto de fs.    35/39 y 46/48,      por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importe total de AUSTRALES NOVECIENTOS DOCE (A    912,--),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uento 10%    por pago   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fecha factura.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a la Cuenta "Ho-</w:t>
        <w:br/>
        <w:t>norarios y Retribuciones a Terceros"     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Presupuesto    General de    Gastos para el Ejercicio Finan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    1985,      (art.      13 de    la Ley de Contabilidad).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Regístrese y devuélvase al Departamento de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    a    sus    efectos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