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33/96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 de diciembre ppdo., en el sentido que en lugar del doc-</w:t>
        <w:br/>
        <w:t>tor Ramiro Maciel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 la doctora Anabe-</w:t>
        <w:br/>
        <w:t>lla ESPOSITO con una categoría presupuestaria equivalente al</w:t>
        <w:br/>
        <w:t>cargo de oficial mayor, para desempeñarse en el Juzgado Nacio-</w:t>
        <w:br/>
        <w:t>nal en lo Criminal y 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