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5/96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o 174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96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 y 8 de marzo del corriente año, al</w:t>
        <w:br/>
        <w:t>señor Juez del Juzgado Federal de Morón N°3, doctor Alberto</w:t>
        <w:br/>
        <w:t>Daniel Criscuolo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