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2003.-Visto lo solicitado y teniendo en cuenta l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4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/2003, referente a la licencia sin goce de sueldo oportunamente otorgada a la auxiliar de la Cámara Federa! de Apelaciones de Mendoza, señora María Gabriela Pagano Rostagno de Luz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