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29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656|9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icencia con goce de sueldo</w:t>
        <w:br/>
        <w:t>solicitado por la titular a cargo del Juzgado Nacional de</w:t>
        <w:br/>
        <w:t>Primera  Instancia  en  lo  Civil  N</w:t>
      </w:r>
      <w:r>
        <w:rPr>
          <w:rFonts w:eastAsia="Courier New" w:ascii="Courier New" w:hAnsi="Courier New"/>
          <w:color w:val="auto"/>
          <w:sz w:val="20"/>
          <w:lang w:val="es-ES_tradnl"/>
        </w:rPr>
        <w:t>º  10,  doctora  Liliana</w:t>
        <w:br/>
        <w:t>Filgueira de Casar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Conceder a la citada funcionaria licencia</w:t>
        <w:br/>
        <w:t xml:space="preserve">con goce de sueldo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de 1990 y por</w:t>
        <w:br/>
        <w:t>el término de un año (art.l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l Poder Ejecutivo Nacional por</w:t>
        <w:br/>
        <w:t>intermedi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Justicia de la Nación que</w:t>
        <w:br/>
        <w:t>corresponde convocar a un magistrado jubilado o retirado para</w:t>
        <w:br/>
        <w:t>subrogar al titular (art.13 ley 18.464, t.o.decreto 2700/83,</w:t>
        <w:br/>
        <w:t>ley que ha sido observada, desde su sanción hasta la fecha</w:t>
        <w:br/>
        <w:t>por el Estado, a través de sus organismos previsionales y no</w:t>
        <w:br/>
        <w:t>objetada por los particulares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