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.288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19 de abril de 1983.-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ste expediente S-1288/81 por el que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renovación del contrato de locación del edif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o de la calle Las Heras 146, de la ciudad de Mendoza,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por Resolución N°998/82 se autorizó a l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para que, con intervención</w:t>
        <w:br/>
        <w:t>del Juzgado Federal N° 1 de Mendoza, prosiguiera las gestio-</w:t>
        <w:br/>
        <w:t>nes para lograr la prórroga de la locación del inmueble de</w:t>
        <w:br/>
        <w:t>referencia para ser destinado a sede de la Secretaría Elec-</w:t>
        <w:br/>
        <w:t>toral de ese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1436/82 se evaluó la nece</w:t>
        <w:br/>
        <w:t xml:space="preserve">sidad de continuar con la locación de ese edificio y la / </w:t>
        <w:br/>
        <w:t>oferta presentada por la propietaria, considerándose que 1a</w:t>
        <w:br/>
        <w:t>misma resultaba aceptable, no obstante el monto pretendido</w:t>
        <w:br/>
        <w:t xml:space="preserve">el que una vez obtenida la tasación oficial, resultó exece </w:t>
        <w:br/>
        <w:t>der en $ 5.484.390, teniéndose en cuenta para ello los tra-</w:t>
        <w:br/>
        <w:t>bajos a realizar en el inmueble y cuya ejecución tomó a su</w:t>
        <w:br/>
        <w:t>cargo la locadora. Sobre la base de tales consideraciones</w:t>
        <w:br/>
        <w:t>se autorizó a la Subsecretaría de Administración a suscri</w:t>
        <w:br/>
        <w:t>bir el correspondiente contrato, de acuerdo a los términos</w:t>
        <w:br/>
        <w:t>de la oferta de fs. 20/21 y demás estipulaciones del decre</w:t>
        <w:br/>
        <w:t>to 100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el monto del alquiler supera el</w:t>
        <w:br/>
        <w:t>límite establecido por el decreto 580/80, debe tenerse en</w:t>
        <w:br/>
        <w:t>cuenta que el locador ha asumido obligaciones para realizar</w:t>
        <w:br/>
        <w:t>los trabajos especificados a fs. 10/15, de acuerdo a su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omiso de fs. 20/21, a lo cual debe agregarse que resulta</w:t>
        <w:br/>
        <w:t>ineludible el mantenimiento de la loc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para posibilitar el</w:t>
        <w:br/>
        <w:t>brmal funcionamiento de la Secretaría Electoral del asiento,</w:t>
        <w:br/>
        <w:t>en entorpecer el proceso electoral en curso decidido por el</w:t>
        <w:br/>
        <w:t>Gobiérno Nacional, todo lo cual permiten considerar configu</w:t>
        <w:br/>
        <w:t>ados los supuestos de excepción contemplados en el inciso /</w:t>
        <w:br/>
        <w:t>33 reglamentario de la ley de contabilidad de acuerdo con el</w:t>
        <w:br/>
        <w:t>texto aprobado por decreto 580/80 antes 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volver estas actuaciones a la Subsecretaría</w:t>
        <w:br/>
        <w:t>a Administración para que tome debida nota de las considera</w:t>
        <w:br/>
        <w:t>iones expuestas y proceda a dar cumplimiento a lo dispuesto</w:t>
        <w:br/>
        <w:t>a los artículos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y 2o de la Resolución 1436/82, del 29 de</w:t>
        <w:br/>
        <w:t>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comuniqúese, tome intervención el</w:t>
        <w:br/>
        <w:t>registro de Inmuebles judiciales y remítase a la Subsecretaría</w:t>
        <w:br/>
        <w:t>a Administración para su cumplimiento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87</Characters>
  <CharactersWithSpaces>210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Victor Pagnone</dc:creator>
  <dc:description/>
  <dc:language>en-US</dc:language>
  <cp:lastModifiedBy/>
  <dcterms:modified xsi:type="dcterms:W3CDTF">2007-03-23T11:05:00Z</dcterms:modified>
  <cp:revision>3</cp:revision>
  <dc:subject/>
  <dc:title>RESOLUCION  Nº 41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