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689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2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diciembre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7.-</w:t>
        <w:br/>
        <w:t>Visto    lo solicitado a    fs.      1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 los alcances de la Resolu-</w:t>
        <w:br/>
        <w:t>ción N° 1259/97, hasta el 31 de mayo de 1998, referente a la</w:t>
        <w:br/>
        <w:t>contratación de los doctores David DUARTE y Alejandro Carlos</w:t>
        <w:br/>
        <w:t>DALL'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RMELINA, con categorías presupuestarias equivalentes al</w:t>
        <w:br/>
        <w:t>cargo de prosecretario letrado para desempeñarse en la Secre-</w:t>
        <w:br/>
        <w:t>taría Judicial Nº 6 de la Corte Suprema de Justicia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6|95/SSJ/PERSONAL/1997 (Ctrl 9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