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TE.      _N°      10=27.4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12/97                                                                      ADMINISTRACIÓN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  9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</w:t>
        <w:br/>
        <w:t>Resistencia Doctor Carlas Rubén Skidelsky, por la Secre-</w:t>
        <w:br/>
        <w:t>taría Penal y Correccional a cargo del Doctor Hugo Hae-</w:t>
        <w:br/>
        <w:t>do, en la causa n° 162/97 caratulada: "SCHAMOVSKOY Rubén</w:t>
        <w:br/>
        <w:t>Darío s/defraudación a una Adm. Pública en forma reitera-</w:t>
        <w:br/>
        <w:t>da en concurso ideal con asociación ilícita art. 174,</w:t>
        <w:br/>
        <w:t>inc. 5to. y art. 210 del C.P.", solicita la suma de pe-</w:t>
        <w:br/>
        <w:t>sos tres mil ($ 3.000.-) para adelantar gastos a los</w:t>
        <w:br/>
        <w:t>peritos contadores Iván Antonio Zuázquita y Osvaldo Gon-</w:t>
        <w:br/>
        <w:t>zález; teniendo en cuenta lo motivos invocados y las</w:t>
        <w:br/>
        <w:t>atribuciones conferidas a esta Administración General</w:t>
        <w:br/>
        <w:t>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a favor del Juzgado</w:t>
        <w:br/>
        <w:t>Federal de Primera Instancia de Resistencia una partida</w:t>
        <w:br/>
        <w:t>especial de PESOS ($ 3.000.-), para hacer entrega a los</w:t>
        <w:br/>
        <w:t>peritos contadores Iván Antonio Zuázquita y Osvaldo Gon-</w:t>
        <w:br/>
        <w:t>zález en concepta de adelanto de gastos para efectuar el</w:t>
        <w:br/>
        <w:t>peritaje a que se alude en el oficio de fojas 4 de este</w:t>
        <w:br/>
        <w:t>expediente, con cargo de rendir cuenta documentada y sin</w:t>
        <w:br/>
        <w:t>perjuicio del reintegro que proceda atenderse con arre-</w:t>
        <w:br/>
        <w:t>glo a lo que en definitiva se resuelva respecto de las</w:t>
        <w:br/>
        <w:t>costas del ju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con car-</w:t>
        <w:br/>
        <w:t>go a las partidas presupuestarias que correspondan del</w:t>
        <w:br/>
        <w:t>ejercicio financiero del a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orga-</w:t>
        <w:br/>
        <w:t>nismo de origen y gírese a la mencionada Dirección, para</w:t>
        <w:br/>
        <w:t>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