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34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97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rzo de 1993.-</w:t>
        <w:br/>
        <w:t>A fin de dar cumplimiento a lo dis-</w:t>
        <w:br/>
        <w:t>puesto en la Ley 23.866 y en ejercicio de Las facultades</w:t>
        <w:br/>
        <w:t>establecidas en los art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Cámara Federal de Apelaciones de Posadas (progra-</w:t>
        <w:br/>
        <w:t>ma 17)</w:t>
        <w:br/>
        <w:t>Fiscalí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1  Escribiente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Servicio</w:t>
        <w:br/>
        <w:t>Juzgad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ederal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Posadas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de Primera Instancia</w:t>
        <w:br/>
        <w:t>+ 2 Secretarl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Primero)</w:t>
        <w:br/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de Justicia)</w:t>
        <w:br/>
        <w:t>+ 4 Oficial</w:t>
        <w:br/>
        <w:t>+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icador)</w:t>
        <w:br/>
        <w:t>+ 2 Escribiente Auxiliar</w:t>
        <w:br/>
        <w:t>+ 2 Auxiliar</w:t>
        <w:br/>
        <w:t>+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Servicio</w:t>
        <w:br/>
        <w:t>Fiscalía de Primera Instanc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Fiscal de Primer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l gasto resultante de lo</w:t>
        <w:br/>
        <w:t>precedentemente dispuesto con cargo a la partida pertinente</w:t>
        <w:br/>
        <w:t>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23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