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7/93      EXP.Nº39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392/93 caratulado  "GARCIA ROJAS,  ERNESTO S/AVOCACION</w:t>
        <w:br/>
        <w:t>(PERMANENCIA EN LA CATEGORI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/2 el agente Ernesto J.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Rojas solicita que se</w:t>
        <w:br/>
        <w:t>le reconozca el suplemento por permanencia en la categoría</w:t>
        <w:br/>
        <w:t>creado por la ley 22.7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2/8/91 el juez pid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afonamiento del auxiliar superior (secretario privado) en</w:t>
        <w:br/>
        <w:t>el cargo de auxiliar superior de primera (ver fs. 30 y 31),</w:t>
        <w:br/>
        <w:t>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ntempló la cámara reescalafonándolo en el car-</w:t>
        <w:br/>
        <w:t>g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l 1/12/91 lo designó oficial</w:t>
        <w:br/>
        <w:t>superior de séptima en una vacante producida en 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or acordada 7/92 de este Tri-</w:t>
        <w:br/>
        <w:t>bunal dicho cargo fue convertido en el de oficial superior de</w:t>
        <w:br/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-actualmente oficial (acordada 17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la acordada 9/92 dispu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personal reescalafonado computa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o antigüedad en el</w:t>
        <w:br/>
        <w:t>cargo la que registraba en la categoría anterio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 de lo expuesto surge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rcía Rojas no se encuentra en condiciones de acceder</w:t>
        <w:br/>
        <w:t>a la bonificación pretendida, pues no tenía en el cargo an-</w:t>
        <w:br/>
        <w:t>terior la antigüedad exigida para cobrar tal suple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RNESTO J. GARCIA ROJAS, oficial del Juzgado Nacional</w:t>
        <w:br/>
        <w:t>de Primera Instancia en lo Civi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