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72/91         EXP. S-9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1.</w:t>
        <w:br/>
        <w:t>VISTO    el    expediente    S-9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 "GONET de  PARSEN,  Alcira  s/AVOCACION  (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ciplinari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Que 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stituy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edio de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que procede únicamente en</w:t>
        <w:br/>
        <w:t>circunstancias excepcionales. Y cuando se trata del ejercicio</w:t>
        <w:br/>
        <w:t>de la potestad disciplinaria la intervención del Tribunal se</w:t>
        <w:br/>
        <w:t>limita a los casos en que media manifiesta extralimitación, o</w:t>
        <w:br/>
        <w:t>razones de superintendencia general lo hacen conveniente</w:t>
        <w:br/>
        <w:t>(Confr. Fallos: 300:466, 524 y 112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 en  el  caso  examinado 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urren los recaudos enunciados pues la falta de</w:t>
        <w:br/>
        <w:t>concurrencia de la empleada a su lugar de trabajo bajo la</w:t>
        <w:br/>
        <w:t>su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que se "encontraba" en uso de una licencia</w:t>
        <w:br/>
        <w:t>médica, sin constatar antes su concesión por medio del</w:t>
        <w:br/>
        <w:t>Servicio de Reconocimientos Médicos (órgano competente para</w:t>
        <w:br/>
        <w:t>convalidar los certificados de su médica de cabecera) o su</w:t>
        <w:br/>
        <w:t>juzgado constituyó un comportamiento susceptible de sa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 hacer   lugar  a   la 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a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LCIRA GONET de PARSEN, auxiliar</w:t>
        <w:br/>
        <w:t>principal de 7a, (P.O.M.) del Juzgado Nacional de Primera</w:t>
        <w:br/>
        <w:t>Instancia en lo Criminal de Instrucción n°2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,  devuélvase</w:t>
        <w:br/>
        <w:t>el expediente agregado por Acuerda y 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