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38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72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18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 por la Intenden-</w:t>
        <w:br/>
        <w:t>cia del Palacio de Justicia y teniendo en cuenta la conformi-</w:t>
        <w:br/>
        <w:t>dad prestad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oficial, señor Pedro Abel en la Intendencia del Palacio de</w:t>
        <w:br/>
        <w:t>Justicia a partir del día de la fecha y hasta el 31 de diciem-</w:t>
        <w:br/>
        <w:t>bre del corriente año, hasta un máximo de 3 horas diarias en</w:t>
        <w:br/>
        <w:t>días hábi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a la cuenta pertinente para el</w:t>
        <w:br/>
        <w:t>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