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954/98, hasta el 31 de mayo de 1999, referente a la</w:t>
        <w:br/>
        <w:t>contratación de la señora Laurentina Benitez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92.583.962) con una categoría presupuestaria equivalente al</w:t>
        <w:br/>
        <w:t>cargo de ayudante, para desempeñarse en el Tribunal Oral en</w:t>
        <w:br/>
        <w:t>lo Criminal Nº 30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  <w:br/>
        <w:t>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5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8      (ctrl     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