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.4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6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4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nº 25/95 y las Resoluciones nros. 626/95 y 2333/96,</w:t>
        <w:br/>
        <w:t>vistos los informes que anteceden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OCHENTA Y SEIS CON CUARENTA Y CINCO CENTAVOS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86,45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mencionada Dirección para la prosecución de su trá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