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63/91      EXP.N°33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 1991- la renuncia condicionada presentada por</w:t>
        <w:br/>
        <w:t>el prosecretario administrativo (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Servicio de Reconocimientos Médicos, doctor Jorge</w:t>
        <w:br/>
        <w:t>Luis Russo, en los términos de los decretos 8820/62 y 9202/62</w:t>
        <w:br/>
        <w:t>y de la Ley 18.464 y su modificatoria Ley 22.940, hasta tatito</w:t>
        <w:br/>
        <w:t>la Caja Nacional de Previsión para el Personal del Estado y</w:t>
        <w:br/>
        <w:t>Servicios Públicos comunique el otorgamiento del beneficio.-</w:t>
        <w:br/>
        <w:t>Há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