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ON Nº 99/8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EXPTE. Nº 3772/7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1</w:t>
      </w:r>
      <w:r>
        <w:rPr>
          <w:sz w:val="20"/>
        </w:rPr>
        <w:t xml:space="preserve"> de febrero </w:t>
      </w:r>
      <w:r>
        <w:rPr>
          <w:sz w:val="20"/>
          <w:lang w:val="es-ES_tradnl"/>
        </w:rPr>
        <w:t>de 1980.-</w:t>
        <w:br/>
        <w:t>Visto el presento e-pcdiorxte líC267*1^9/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sus agregados del registro do la Subsecretaría de Adninis-</w:t>
        <w:br/>
        <w:t>tracioü por los que se lia t:ca :itacü la lici'bacion pública íffl</w:t>
        <w:br/>
        <w:t>13/CO realizada con el objeto do  Gontízrlar  ol  servicio anu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&lt;4,'j   tiX-^LiJ-X'^^ j    íu 7dU^   w»'     ;yJ..í-,jlCj*^!J.^    U,&lt;ü;    u^^-^-JLub    ^     1 Gpu3UCi.ü)CQS ■    pG3?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/■ii         *". ^yt "   ri r~\ r\       r--   ""¡'"i "*'■'* í"iVl i' I  *i   •  \ ?."'$       *"; Y'". "*H 'Hfl       f\~)        1   í)       r~l r\       í '■■ *"| F:t r?' .        -s/-      ^-, TJ         "^ "1        ,^ -&gt;.       *v 's   rt *1   j-v^-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ÍJ-L-    íj-^X jl.hJU^     Ovj^i .-f¿ !;JlC¿^y     w.¿&lt;j,i,Tw.     L-J.    J_-~     Ut;    ;*¿d«¿. ¿v       /     &lt;J*L    JjJ_    UO    ClJLCJLGiJ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■</w:t>
      </w:r>
      <w:r>
        <w:rPr>
          <w:sz w:val="20"/>
          <w:lang w:val="en-US"/>
        </w:rPr>
        <w:t>Ht                                                                                                                              "■■■■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^^                                                     -tar^                                                                                                                      ^^^^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-t     "\   :^   f*   "í      fl   ^?   ^1   i  "-. fi.   í-\    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-¿      -J ^    i Vi   J-    ^   ■^T-   ^      ^^ i.k^'J       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.       \. y     ...                Vj    ^tjj^  ,¿,    r ^                                  \J     -   -    j,     i—, j_ _     .     ^    i—    ^   ^.     \.. y             •.     j-   u     ^.            . J     lm'^     i. ^        j :     :  f   ÍW t          T                           ^ j^    *'            ■   l^J-rH     h j^ jb¿u   ^^_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* "1   ■■: .r^¡       "-. -¡ v       u í". -^;t f     ?■;= .'    ^        :     Q         i     / /v Q</w:t>
        <w:br/>
        <w:t xml:space="preserve">-_-^r ^..^ </w:t>
      </w:r>
      <w:r>
        <w:rPr>
          <w:sz w:val="20"/>
          <w:lang w:val="en-US"/>
        </w:rPr>
        <w:t>\&gt;       ^,- ^^ i,       í*-^íhr^_T   i,, t.,A.;Lv      .i # "^      ^l,  f /    f   ¿  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-i      ■                         *►    1^hj .             ■:                   '    i (       •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ij...¿.     .. ííjO^ ,.jjj , ilx #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    0  \         ?j  '/v.i^-'.i',:       ";    n       "í    '"■   s\ ■*   -'-f^ .-■,"'    -jV-í        '■'|!^^1   ^   fifi       ""O       "1   ^\  /</w:t>
        <w:br/>
        <w:t>J-'*/      J-i^-1^  -^ .- CiLj.       -í. t_i     í-í___-^ ►■-   ■.í^. — ™ &gt;^-l      j.h-1^-.. t.^ ^_ _L O í™      „ . *      -¿-_j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í j      ;■ ■    ■" ■ ■    :      ; i ._: í ■' 1 í                  r - r-&gt;      ■&lt;"&lt;&lt; s*j ■ ^ r- -■-* s : -*\     r"i      r* í &gt;      ■■"i-"^ ^ C" ■ " ""l^'! ^ C :" -^i     ^ ■ -^      " ^T                  *■&gt; *  f *"\  J     *'r        ^?}¥*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P £¿ ^    T .■■': r. i^-pr1    .-1     ; j v! í^ ^ ^-11 -'T -■    .^ p k ^" n    ri n    ls    &lt;? </w:t>
      </w:r>
      <w:r>
        <w:rPr>
          <w:sz w:val="20"/>
          <w:lang w:val="es-ES_tradnl"/>
        </w:rPr>
        <w:t>*í r Q í_ í-t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V </w:t>
      </w:r>
      <w:r>
        <w:rPr>
          <w:sz w:val="20"/>
          <w:lang w:val="es-ES_tradnl"/>
        </w:rPr>
        <w:t>í^?i       : ■ ■■ T; ■ 'i -^ "i *"":   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^      -...ti¿id¿ U 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—     </w:t>
      </w:r>
      <w:r>
        <w:rPr>
          <w:sz w:val="20"/>
          <w:lang w:val="es-ES_tradnl"/>
        </w:rPr>
        <w:t>&gt;í     P !.í,    i.\.\O     ■-'■■■'^n     ^     T;      1   1      J^;T:&lt;i^'r*o      ti TT --v^ ri&gt;,i ts ^-. *  .". r-     \r     v&lt; ,^ '■• :i ^ '-nr*'1]   ^i-.-ic     íi      -'-' ^*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eros'1   (l-ü?-C02-1-12-1220-230) y    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Gr-os"   Í1-0J-CG3-1-12-1220-23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i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¿U&gt;X. presupuesto G-on.o~r,l üc  Líaseos   para  ol   ...!j ore i ció Pi*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*                                    T          «*                   I"   /                -J         /"-,     L^J     /"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  -I"1.   -T. ^ i   :"i ^*  1"i   '-'I   'í     Í1         ■    ■   O        j^i   '   :    ■        'i      ■ ':     :      r '    Y    '&lt; T   '' h   t~*     \       "!   ■   '        i'"1         E^   !   1   '"'         ¿"I  "■'     ?"-   f*^   -■■■■.   E/+         _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^  W1   ^ i^-     ^ '    '-■í |i-1- ■-I'    '*■■ Ct         i^V         ■**■■' íi--   ■ ■■■■"v-   -^   ^   -h-h   tJ    ti -i.    íí. ^J   /.vr   \S- ... i.   k   l_\         y.s   \^l t-^          Lr ^L.    '■*?   kj    '..J   ■■&gt;' ■-&gt;    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0</Words>
  <Characters>4092</Characters>
  <CharactersWithSpaces>347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5:00Z</dcterms:created>
  <dc:creator>Victor Pagnone</dc:creator>
  <dc:description/>
  <dc:language>en-US</dc:language>
  <cp:lastModifiedBy/>
  <dcterms:modified xsi:type="dcterms:W3CDTF">2007-03-23T12:05:00Z</dcterms:modified>
  <cp:revision>3</cp:revision>
  <dc:subject/>
  <dc:title>RESOLUCION Nº 99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