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868 / 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 N</w:t>
      </w:r>
      <w:r>
        <w:rPr>
          <w:rFonts w:ascii="Courier New" w:hAnsi="Courier New"/>
          <w:sz w:val="20"/>
        </w:rPr>
        <w:t>º 1/83</w:t>
      </w:r>
      <w:r>
        <w:rPr>
          <w:rFonts w:ascii="Courier New" w:hAnsi="Courier New"/>
          <w:sz w:val="20"/>
          <w:lang w:val="en-US"/>
        </w:rPr>
        <w:t xml:space="preserve">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 23    de junio de  1983.</w:t>
        <w:br/>
        <w:t>En ejercido de  las facultades establecidas en el</w:t>
        <w:br/>
        <w:t>art.   13 del  decreto-ley  1285/58  (ley 14.467)  y Reglamento par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sticia Nacional (Acordada del 3 de marzo de 1958) efectúase la 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iente promoción interina- en la dotación de personal ////</w:t>
        <w:br/>
        <w:t>administrativo y técnico de la Corte Suprema de Justicia de la Nación,</w:t>
        <w:br/>
        <w:t>OFICIAL SUPERIOR DE SEPTIMA: en reemplazo de la señora Alicia Spina</w:t>
        <w:br/>
        <w:t>que se encuentra con licencia sin goce de sueldo y mientras dur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sma al actual Oficial Superior de 9na., señor ADOLFO VICENTE CIMI-</w:t>
        <w:br/>
        <w:t>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NOVENA: en reemplazo del anterior al actual A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xiliar Superior de 3ra. señor EDUARDO ALBERTO DOMINICI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TERCERA: en reemplazo del anterior a la act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  señora MARIA CRISTINA ROM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:  en  reemplazo de  la anterior al  actual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ncipal   de 6ta.,   señor  ENRIQUE MANUEL OLM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  hágase   saber   y   archív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48</Characters>
  <CharactersWithSpaces>88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09:00Z</dcterms:created>
  <dc:creator>Victor Pagnone</dc:creator>
  <dc:description/>
  <dc:language>en-US</dc:language>
  <cp:lastModifiedBy/>
  <dcterms:modified xsi:type="dcterms:W3CDTF">2006-09-19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