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2.7723/98</w:t>
        <w:br/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 Jujuy doctor Carlos</w:t>
        <w:br/>
        <w:t>Rolando Massacesi,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testigos Luis Romero, Roberto Aparicio</w:t>
        <w:br/>
        <w:t>Aníbal Américo Reynoso y Rubén Isauro Chaile citados a testimoniar en los</w:t>
        <w:br/>
        <w:t>autos "OLIVERA, Pedro César y otros s/inf. Ley 23.737" 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8 -, y</w:t>
        <w:br/>
        <w:t>teniendo en cuenta las atribuciones conferidas a esta Administración General</w:t>
        <w:br/>
        <w:t>mediante Resolución CSJN Nº 2333/98, autorízase a la Dirección de</w:t>
        <w:br/>
        <w:t>Administración Financiera a dar trámite favorable a la petición , según</w:t>
        <w:br/>
        <w:t>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