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0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expresadas</w:t>
        <w:br/>
        <w:t>por el señor Procurador General y lo dispuesto en el</w:t>
        <w:br/>
        <w:t>artículo 9 de la ley 21.341 -que reforma el art. 9</w:t>
        <w:br/>
        <w:t>del decreto-ley 1285/58-, concédese la autorización</w:t>
        <w:br/>
        <w:t>solici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