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a fs. 1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</w:t>
        <w:br/>
        <w:t>Instancia de Junin (Provincia de Buenos Aires), doctor</w:t>
        <w:br/>
        <w:t>Juan José Azpelicueta, a su favor, del señor Secretario</w:t>
        <w:br/>
        <w:t>Civil doctor Juan Atilio Bazzani y el Prosecretario Admi-</w:t>
        <w:br/>
        <w:t>nistrativo señor Amilcar Cirilo Barriento, con motivo de</w:t>
        <w:br/>
        <w:t>la comisión oficial realizada a la localidad de Vedia el</w:t>
        <w:br/>
        <w:t>día 16 de enero último por trámites vinculados con la</w:t>
        <w:br/>
        <w:t>causa n° 1305 caratulada: "Ipucha, Pedro Eleodoro y Bení-</w:t>
        <w:br/>
        <w:t>tez, Rubén Oscar s/Infr. art. 282 C.P. en c/real C/ art.</w:t>
        <w:br/>
        <w:t>173 -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.P.", autorízase a la Subsecretaría de</w:t>
        <w:br/>
        <w:t>Adminstración a liquidar medio (1/2) día en concepto de</w:t>
        <w:br/>
        <w:t>reintegro de viáticos a cada uno de los integr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dependencia, a sus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