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EXPEDIENTE N°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9/29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e la Resolución N° 2711/98, hasta el 30 de noviem-</w:t>
        <w:br/>
        <w:t>bre del corriente año, referente a la contratación del doctor</w:t>
        <w:br/>
        <w:t>Julio César DI GIORGIO y de la doctora Carolina GONZALEZ, con</w:t>
        <w:br/>
        <w:t>categorías presupuestarias equivalentes a los cargos de pro-</w:t>
        <w:br/>
        <w:t>secretario administrativo y auxiliar, respectivamente, para</w:t>
        <w:br/>
        <w:t>desempeñarse en el Juzgado Nacional en lo Criminal de Ins-</w:t>
        <w:br/>
        <w:t>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