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2 /2000  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a la publicación Derecho del Trabajo, para el año</w:t>
        <w:br/>
        <w:t>2000, solicitada por la Vocalía del señor Ministro Dr. Guillermo A. F. Lop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2 obra la solicitud cursada por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  <w:br/>
        <w:t>señor Minis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tomado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la</w:t>
        <w:br/>
        <w:t>Secretaria de Investigación de Derecho Comparado (Confr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ditorial La Ley S.A.E. e I.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</w:t>
        <w:br/>
        <w:t>pertinente presupuesto, señalando además, que es editora y única distribuidora</w:t>
        <w:br/>
        <w:t>del material bibliográfico que se procura adquirir por estas actuaciones y</w:t>
        <w:br/>
        <w:t>detallando que el precio que se ofrece es el de cliente, más un descuento</w:t>
        <w:br/>
        <w:t>especial por tratarse del Poder Judicial de la Nación (Confr. fs. 4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Departamento de Contabilidad y</w:t>
        <w:br/>
        <w:t>Presupuesto ha realizado el compromiso contable provisional con cargo a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a previsto por</w:t>
        <w:br/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.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Editorial La Ley S.A.E. e I.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a la revista Derecho del Trabajo para el año 2000,</w:t>
        <w:br/>
        <w:t>con destino a la Vocalía del señor Ministro Dr. Guillermo A.F. Lopez, de</w:t>
        <w:br/>
        <w:t>acuerdo a su presupuesto de fs. 4 y por un importe de pesos seiscientos trece</w:t>
        <w:br/>
        <w:t>con ochenta centavos ($ 613,80--), neto pago anticipado según Decreto N°</w:t>
        <w:br/>
        <w:t>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de fs.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de Contrataciones para la correspondiente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